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 Brodnica 19.12.201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 89 101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www.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2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otyczy usługi wykonania dokumentacji projektowej p.n. "Poprawa efektywności energetycznej obiektów Zespołu Opieki Zdrowotnej w Brodnicy poprzez wykorzystanie odnawialnych źródeł energii - wykonanie instalacji małej kogeneracji  i instalacji próżniowych fototermicznych kolektorów słonecznych"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 stycznia 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I.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,  NIP: 8741484403,  REGON: 000302327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 100,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 101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, Kamil Zażdżyk (tel. 56 66 89 120, w godz. od 8;00 do 14;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I.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projektowej budowlano - wykonawczej wraz z uzyskaniem wszelkich niezbędnych uzgodnień, pozwoleń i decyzji</w:t>
      </w:r>
      <w:r>
        <w:rPr>
          <w:rFonts w:cs="Arial" w:ascii="Arial" w:hAnsi="Arial"/>
          <w:sz w:val="22"/>
          <w:szCs w:val="22"/>
        </w:rPr>
        <w:t xml:space="preserve"> obejmującej modernizację istniejącej, wolnostojącej kotłowni gazowej o mocy 2 x 0,9 kWt (łącznie 1,8 MWt), znajdującej się na działce 45/15, obręb Brodnica, z uwzględnieniem wspomagania ciepłem ze strony gazowych agregatów kogeneracyjnej produkcji prądu i ciepła, wspomaganie przygotowania ciepłej wody użytkowej przez pole próżniowych kolektorów słonecznych umieszczonych na konstrukcji stalowej nad parkingami z zadaszeniem, wybudowanie dwudziestu jeden miejsc parkingowych pod częścią konstrukcji stalowej oraz drogi dojazdowej do parkingów,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y stanowiącej załącznik nr 2 do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zaleca przeprowadzenie wizji lokalnej terenu przed złożeniem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zedmiotu zamówienia należy wykonać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energetyczny zapotrzebowania ciepła w obiektach zasilanych z kotłowni wraz z inwentaryzacją źródła ciepła i kosztorysem modernizacji, wykonany do 28.12. 2016 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dobowego profilu zapotrzebowania na energię elektryczną w szpital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sanitarnej i elektrycznej budowlano - wykonawczy modernizacji kotłowni wraz z instalacją agregatów kogeneracyjnych i instalacją próżniowych kolektorów słoneczn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sanitarnej modernizacji przyłącza gazu pod kątem zasilania agregatów kogeneracyjnej produkcji prądu i ciepł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architektonicznej i konstrukcyjnej parkingu wraz z zadaszeniem stanowisk parkingowych i z drogą dojazdow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ranży elektrycznej podłączenia agregatów kogeneracyjnych do wewnętrznej sieci Szpitala w uzgodnieniu z dostawca energii elektrycznej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i przedmiary robót dla całego zad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4.  W ramach prac projektowych należy uzysk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7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arunki przyłączenia agregatów małej kogeneracji od lokalnych gestorów sieci gazowej i elektroenergety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7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twierdzenie audytu energetycznego w ramach Regionalnego Programu Operacyjnego Województwa Kujawsko – Pomorskiego Działanie 3.1. „Wspieranie wytwarzania i dystrybucji energii pochodzącej ze źródeł odnawialnych” w Wojewódzkim Funduszu Ochrony Środowiska i Gospodarki Wodnej w Torun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zgodnienie z dostawca energii elektrycznej podłączenia agregatów kogeneracyjnych do wewnętrznej sieci Szpital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7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dprowadzenia wód deszczowych z zadaszenia stanowisk parkingowych oraz parkingu do istniejącej sieci kanalizacji deszczow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.  Przedmiot zamówienia w zakresie dokumentacji powinien być wykonany zgodnie z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określonymi w niniejszej ogłoszeni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normami i przepisami, w tym w szczególności z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stawą z dnia 7 lipca 1994 Prawo Budowlane – (Dz. U. z 2016 r. poz. 290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stawą  z dnia 4 lutego 1994 o Prawie Autorskim i Prawach Pokrewnych -                     (Dz. U. z 2016 r. poz. 666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ozporządzeniem Ministra Zdrowia z dnia 26 czerwca 2012 r. w sprawie szczegółowych wymagań, jakim powinny odpowiadać pomieszczenia i urządzenia podmiotu wykonującego działalność leczniczą – (Dz. U. z 2012 r. poz. 739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ozporządzeniem Ministra Transportu, Budownictwa i Gospodarki Morskiej z dnia          25 kwietnia 2012 r. w sprawie szczegółowego zakresu i formy projektu budowlanego -   (Dz. U. z 2012 r. poz. 462 z póź. zm.),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bwieszczeniem Ministra Transportu, Budownictwa i Gospodarki Morskiej z dnia 10 maja 2013 r. ogłoszone dnia 24 września 2013 r. poz. w sprawie ogłoszenia jednolitego tekstu rozporządzenia Ministra Infrastruktury w sprawie szczegółowego zakresu i formy dokumentacji projektowej, specyfikacji technicznych wykonania i odbioru robót budowlanych oraz programu funkcjonalno – użytkowego - (Dz. U. z 2013 r. poz. 1129)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ozporządzenia Ministra Infrastruktury z dnia 12 kwietnia 2002 r. w sprawie warunków technicznych, jakim powinny odpowiadać budynki i ich usytuowanie - (Dz. U. z 2002 r. nr 75 poz. 690 z póź. zm.)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ozporządzenie Ministra Infrastruktury i Rozwoju z dnia 17 marca 2009 r. w sprawie szczegółowego zakresu i form audytu energetycznego oraz części audytu remontowego, wzorów kart audytów, a także algorytmu oceny opłacalności przedsięwzięcia termomodernizacyjnego, obowiązujące od 19 marca 2009 r. (Dz. U. z 2009 r. nr 43         poz. 346) ze zmianami z dnia 3 września 2015 r. zmieniającymi rozporządzenie w sprawie szczegółowego zakresu i form audytu energetycznego oraz części audytu remontowego, wzorów kart audytów, a także algorytmu oceny opłacalności przedsięwzięcia termomodernizacyjnego, obowiązującymi od 28 października 2015 r. (Dz. U. z 2015 r.     poz. 1606)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3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Zamawiający żąda, aby Wykonawca wykonał audyt energetyczny wg</w:t>
      </w:r>
      <w:r>
        <w:rPr>
          <w:rFonts w:cs="Arial" w:ascii="Arial" w:hAnsi="Arial"/>
          <w:b/>
          <w:sz w:val="22"/>
          <w:szCs w:val="22"/>
        </w:rPr>
        <w:t xml:space="preserve"> Rozporządzenia Ministra Infrastruktury z dnia 17 marca 2009 r. w sprawie szczegółowego zakresu i form audytu energetycznego oraz części audytu remontowego, wzorów kart audytów, a także algorytmu oceny opłacalności przedsięwzięcia termomodernizacyjnego, obowiązującego od 19 marca 2009 r. wraz z cytowanymi wyżej zmianami (Dz. U. z 2009 r. nr 43 poz. 346 z późniejszymi zmianami z 2015 r. poz. 1606), z uwagi na określenie w regulaminie RPO WK-P Działania 3.1. wykonanie audytu wg cytowanego Rozporządzenia. </w:t>
      </w:r>
    </w:p>
    <w:p>
      <w:pPr>
        <w:pStyle w:val="Normal"/>
        <w:ind w:left="3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 Zamawiający zastrzega sobie, aby Wykonawca nie stosował znaków towarowych, </w:t>
      </w:r>
    </w:p>
    <w:p>
      <w:pPr>
        <w:pStyle w:val="Normal"/>
        <w:ind w:left="3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hyba że nie można opisać przedmiotu zamówienia za pomocą dokładnych określeń,</w:t>
      </w:r>
    </w:p>
    <w:p>
      <w:pPr>
        <w:pStyle w:val="Normal"/>
        <w:ind w:left="3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 wskazaniu takiemu towarzyszą  wyrazy "lub równoważny".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8.   </w:t>
      </w: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5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Zamawiający dopuszcza możliwości powierzenia części lub całości zamówienia  podwykonawcom.</w:t>
      </w:r>
    </w:p>
    <w:p>
      <w:pPr>
        <w:pStyle w:val="Normal"/>
        <w:ind w:left="735" w:right="0" w:hanging="5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735" w:right="0" w:hanging="5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0.  Przedmiot zamówienia w zakresie dokumentacji winien zostać sporządzon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kumentacja projektowa w 6 egz. dla każdej branż w wersji papierowej i w 2 egz. w wersji elektronicznej w formacie pdf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okumentacja kosztorysowa, przedmiary robót  w 2 egz. dla każdej z branż w wersji papier</w:t>
      </w:r>
      <w:r>
        <w:rPr>
          <w:rFonts w:cs="Arial" w:ascii="Arial" w:hAnsi="Arial"/>
          <w:sz w:val="22"/>
          <w:szCs w:val="22"/>
        </w:rPr>
        <w:t>owej i w 2 egz. w wersji ath i pdf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do dnia 28.02.2017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2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dotycząca usługi wykonania dokumentacji projektowej p.n. „Poprawa efektywności energetycznej obiektów Zespołu Opieki Zdrowotnej w Brodnicy poprzez wykorzystanie odnawialnych źródeł energii - wykonanie instalacji małej kogeneracji i instalacji próżniowych fototermicznych kolektorów słonecznych”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2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12.2016 r.</w:t>
      </w:r>
      <w:r>
        <w:rPr>
          <w:rFonts w:cs="Arial" w:ascii="Arial" w:hAnsi="Arial"/>
          <w:b/>
          <w:bCs/>
          <w:sz w:val="22"/>
          <w:szCs w:val="22"/>
        </w:rPr>
        <w:t xml:space="preserve"> i godziną 10;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– wyrażone w polskich złotych stanowiące cenę ryczałtową. Podana cena winna obejmować całość przedmiotu zamówienia, uwzględniać wszelkie koszty związane z wykonywaną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 przy ul. Wiejskiej 9 w Brodnicy)</w:t>
      </w:r>
      <w:r>
        <w:rPr>
          <w:rFonts w:cs="Arial" w:ascii="Arial" w:hAnsi="Arial"/>
          <w:b/>
          <w:bCs/>
          <w:sz w:val="22"/>
          <w:szCs w:val="22"/>
        </w:rPr>
        <w:t xml:space="preserve"> do dnia 22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12.2016 r.</w:t>
      </w:r>
      <w:r>
        <w:rPr>
          <w:rFonts w:cs="Arial" w:ascii="Arial" w:hAnsi="Arial"/>
          <w:b/>
          <w:bCs/>
          <w:sz w:val="22"/>
          <w:szCs w:val="22"/>
        </w:rPr>
        <w:t xml:space="preserve"> do godz. 10;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22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12.2016 r.</w:t>
      </w:r>
      <w:r>
        <w:rPr>
          <w:rFonts w:cs="Arial" w:ascii="Arial" w:hAnsi="Arial"/>
          <w:b/>
          <w:bCs/>
          <w:sz w:val="22"/>
          <w:szCs w:val="22"/>
        </w:rPr>
        <w:t xml:space="preserve"> o godz. 10;15 w pokoju Sekcji Zamówień Publicznych, Zakupów i Konkursów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r>
        <w:rPr>
          <w:rFonts w:cs="Arial" w:ascii="Arial" w:hAnsi="Arial"/>
          <w:sz w:val="22"/>
          <w:szCs w:val="22"/>
          <w:u w:val="single"/>
        </w:rPr>
        <w:t>www.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" w:leader="none"/>
          <w:tab w:val="left" w:pos="5338" w:leader="none"/>
        </w:tabs>
        <w:spacing w:lineRule="atLeast" w:line="100"/>
        <w:ind w:left="76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" w:leader="none"/>
          <w:tab w:val="left" w:pos="5338" w:leader="none"/>
        </w:tabs>
        <w:spacing w:lineRule="atLeast" w:line="100"/>
        <w:ind w:left="765" w:right="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,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5338" w:leader="none"/>
        </w:tabs>
        <w:spacing w:lineRule="atLeast" w:line="100"/>
        <w:ind w:left="73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r>
        <w:rPr>
          <w:rFonts w:cs="Arial" w:ascii="Arial" w:hAnsi="Arial"/>
          <w:sz w:val="22"/>
          <w:szCs w:val="22"/>
          <w:u w:val="single"/>
        </w:rPr>
        <w:t>www.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ją: Bogusław Wiśniewski lub Kamil Zażdżyk (tel. 56 66 89 120, w godz. od 8;00 do 14;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Ofert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Arial"/>
      <w:b w:val="false"/>
      <w:bCs w:val="false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  <w:shd w:fill="FFFF00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8:00Z</dcterms:created>
  <dc:creator>Jędrzej</dc:creator>
  <dc:description/>
  <dc:language>en-US</dc:language>
  <cp:lastModifiedBy>Emilka</cp:lastModifiedBy>
  <cp:lastPrinted>2016-12-16T12:20:00Z</cp:lastPrinted>
  <dcterms:modified xsi:type="dcterms:W3CDTF">2016-12-18T20:01:00Z</dcterms:modified>
  <cp:revision>4</cp:revision>
  <dc:subject/>
  <dc:title/>
</cp:coreProperties>
</file>